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红烧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风味家常滋味探秘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味，家常滋味：探秘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独特之处</w:t>
      </w:r>
      <w:r>
        <w:rPr>
          <w:sz w:val="32"/>
          <w:szCs w:val="32"/>
        </w:rPr>
        <w:t>&lt;/p&gt;&lt;p&gt;&lt;img src="/static-img/sSvte0RayaPEPo6Hzz1annX0Erd3c8WbuuoQBW2Dee4-ZsBVnc_p_9JqYMJxHn7w.jpg"&gt;&lt;/p&gt;&lt;p&gt;</w:t>
      </w:r>
      <w:r>
        <w:rPr>
          <w:sz w:val="32"/>
          <w:szCs w:val="32"/>
        </w:rPr>
        <w:t>在繁华都市的角落里，有一家小店，它以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闻名遐迩。这里不仅仅是一家普通的餐厅，更是一个融合了古典与现代、宫廷与民间风情的地方。今天，我们就来探秘这家店背后的故事，以及它为什么能让人一次次回到那熟悉而又不同寻常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到“朱门绣户”，我们不得不提及的是这家的装饰和氛围。在进入餐厅之前，你已经能够感受到一种高雅而温馨的气息。这源自于墙上挂着的古代画卷，地板上的精致花纹，以及每个角落都散发着一股淡淡香气，这些都让人感觉仿佛走进了一座古老皇宫。</w:t>
      </w:r>
      <w:r>
        <w:rPr>
          <w:sz w:val="32"/>
          <w:szCs w:val="32"/>
        </w:rPr>
        <w:t>&lt;/p&gt;&lt;p&gt;&lt;img src="/static-img/IOlPLnAOcEiRqjON7Ii4jnX0Erd3c8WbuuoQBW2Dee4-ZsBVnc_p_9JqYMJxHn7w.jpg"&gt;&lt;/p&gt;&lt;p&gt;</w:t>
      </w:r>
      <w:r>
        <w:rPr>
          <w:sz w:val="32"/>
          <w:szCs w:val="32"/>
        </w:rPr>
        <w:t>然而，当你真正坐在桌子旁时，眼前的景象却是完全不同的。餐桌上摆满了各种色彩斑斓、形状各异的小菜，每一盘都是艺术品级别的情境呈现。而最吸引人的当然就是那块被称作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主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红烧肉，它并不是简单的一块烤制好的猪肉，而是经过多小时慢炖，使得每一口都充满了深沉厚重的情感和故事。当你尝试第一口时，那丰富复杂的地道山东风味立即弥漫开来，让你的舌尖为之一震。你可以品出那细腻肥嫩的猪肉质地，再加上那层油润光泽，还有那种微妙但强烈到不可忽视的地道调料香，是什么？是酱油吗？是醋吗？其实，这一切都是从那些看似平凡，但实则蕴含千年历史文化底蕴中的调料中来的。</w:t>
      </w:r>
      <w:r>
        <w:rPr>
          <w:sz w:val="32"/>
          <w:szCs w:val="32"/>
        </w:rPr>
        <w:t>&lt;/p&gt;&lt;p&gt;&lt;img src="/static-img/nuXO6Ie3a6S6n3lKVdxCIHX0Erd3c8WbuuoQBW2Dee4-ZsBVnc_p_9JqYMJxHn7w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又是什么呢？它并不只是一个字眼，而是在这里代表着一种手法，一种传承自古代厨师的手艺。那就是用传统工艺将食材处理得既美观又易于入口，每一片都不留痕迹，让人无论吃多少，也不会感到疲惫。但更重要的是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还意味着对食材极其尊重和爱护，从选购至下锅，每一步都透露出对食物生命力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那份来自心灵深处、从未曾言语流露过的情感也是这份菜肴中不可或缺的一部分。在这里，你可以体会到更多超越五官享受的人文关怀，因为在这个世界上，有些事物，就是需要我们去发现去理解才行。所以，当你再次踏入这座由“朱门绣户”守护的大門的时候，不妨仔细观察一下周围的事物，就像那些厨师们一样，用心去感受，用心去品尝，用心去记录这些珍贵瞬间吧！</w:t>
      </w:r>
      <w:r>
        <w:rPr>
          <w:sz w:val="32"/>
          <w:szCs w:val="32"/>
        </w:rPr>
        <w:t>&lt;/p&gt;&lt;p&gt;&lt;img src="/static-img/ixplhUt5ExAMtYUgKh3XrHX0Erd3c8WbuuoQBW2Dee4-ZsBVnc_p_9JqYMJxHn7w.jpg"&gt;&lt;/p&gt;&lt;p&gt;&lt;a href = "/doc/43151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红烧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味家常滋味探秘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独特之处</w:t>
      </w:r>
      <w:r>
        <w:rPr>
          <w:sz w:val="32"/>
          <w:szCs w:val="32"/>
        </w:rPr>
        <w:t>.doc" rel="alternate" download="43151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红烧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味家常滋味探秘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